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47 -12/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Ш.И.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дека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Рублёва А.В., Тюмина А.С.,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5</w:t>
      </w:r>
      <w:r>
        <w:rPr>
          <w:sz w:val="24"/>
        </w:rPr>
        <w:t>.</w:t>
      </w:r>
      <w:r>
        <w:rPr>
          <w:sz w:val="24"/>
          <w:lang w:val="ru-RU"/>
        </w:rPr>
        <w:t>11</w:t>
      </w:r>
      <w:r>
        <w:rPr>
          <w:sz w:val="24"/>
        </w:rPr>
        <w:t>.201</w:t>
      </w:r>
      <w:r>
        <w:rPr>
          <w:sz w:val="24"/>
          <w:lang w:val="ru-RU"/>
        </w:rPr>
        <w:t>8</w:t>
      </w:r>
      <w:r>
        <w:rPr>
          <w:sz w:val="24"/>
        </w:rPr>
        <w:t xml:space="preserve"> г. по </w:t>
      </w:r>
      <w:r>
        <w:rPr>
          <w:sz w:val="24"/>
          <w:lang w:val="ru-RU"/>
        </w:rPr>
        <w:t xml:space="preserve">жалобе доверителя Б.В.А. </w:t>
      </w:r>
      <w:r>
        <w:rPr>
          <w:sz w:val="24"/>
        </w:rPr>
        <w:t xml:space="preserve">в отношении адвоката </w:t>
      </w:r>
      <w:bookmarkStart w:id="0" w:name="_GoBack"/>
      <w:bookmarkEnd w:id="0"/>
      <w:r>
        <w:rPr>
          <w:sz w:val="24"/>
          <w:lang w:val="ru-RU"/>
        </w:rPr>
        <w:t>Ш.И.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5.11.2018 г. в АПМО поступила жалоба Б.В.А. в отношении адвоката Ш.И.В., в которой сообщается, что 13.06.2018 г. заявитель был задержан сотрудниками полиции, а 14.06.2018 г. его родственники заключили соглашение с адвокатом З.Б.Л. и в тот же день заявитель с участием адвоката по соглашению был допрошен в качестве подозреваемого. Ни ему, ни защитнику по соглашению следователь никаких уведомлений не вручал. Однако, на следующий день, 15.06.2018 г. заявитель был доставлен в К. городской суд, где его защиту осуществлял адвокат по назначению – Ш.И.В. Заявитель отказался от защитника по назначению. Во время перерыва адвокат Ш.И.В. связался с адвокатом З.Б.Л. и сообщил, что тот едет в суд, но приедет через три часа. Суд провёл судебное заседание с участием защитника по назначению и избрал заявителю меру пресечения в виде заключения под стражу. Заявитель считает, что адвокат по назначению не должен был принимать поручение на его защиту, не заявил ходатайство об отложении судебного заседания, не ознакомился с материалами, представленными следователем в суд, не обжаловал постановление суда об избрании меры пресечения. </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ордера адвоката Ш.И.В. от 15.06.2018 г. на защиту заявителя в К. городском суде при избрании меры пресечения, в порядке ст. 51 УПК РФ;</w:t>
      </w:r>
    </w:p>
    <w:p>
      <w:pPr>
        <w:pStyle w:val="Normal"/>
        <w:jc w:val="both"/>
        <w:rPr/>
      </w:pPr>
      <w:r>
        <w:rPr/>
        <w:t>- протокола судебного заседания от 15.06.2018 г. (в протоколе указано, что суду представлена рапорт-телефонограмма о том, что адвокат З.Б.Л. может явиться только к 15.00, но потом от него поступило смс-сообщение, что явиться он не может, заявитель возражал против участника защитника по назначению, следователь заявил, что ожидание нарушит ст. 108 УПК РФ);</w:t>
      </w:r>
    </w:p>
    <w:p>
      <w:pPr>
        <w:pStyle w:val="Normal"/>
        <w:jc w:val="both"/>
        <w:rPr/>
      </w:pPr>
      <w:r>
        <w:rPr/>
        <w:t>- постановления об избрании меры пресечения в виде заключения под стражу от 15.08.2018 г.;</w:t>
      </w:r>
    </w:p>
    <w:p>
      <w:pPr>
        <w:pStyle w:val="Normal"/>
        <w:jc w:val="both"/>
        <w:rPr/>
      </w:pPr>
      <w:r>
        <w:rPr/>
        <w:t>- протокола допроса подозреваемого от 14.06.2018 г.</w:t>
      </w:r>
    </w:p>
    <w:p>
      <w:pPr>
        <w:pStyle w:val="Normal"/>
        <w:jc w:val="both"/>
        <w:rPr/>
      </w:pPr>
      <w:r>
        <w:rPr/>
        <w:t xml:space="preserve">          </w:t>
      </w:r>
      <w:r>
        <w:rPr/>
        <w:t>Адвокатом представлены письменные объяснения, в которых он не согласился с доводами жалобы, пояснив, что исполняет требования о назначении защитника в порядке ст. 51 УПК РФ на территории К. судебного района. До введения колл-центра, распределение заявок осуществлялось в соответствии с графиком дежурств, адвокат дежурил 15 и 18-го числа каждого месяца и 15.06.2018 г. был дежурным адвокатом. В этот день он принял заявку из суда на участие в защите Б.В.А. при избрании меры пресечения. Адвокат ознакомился с материалами, представленными следователем. Судебное заседание началось в 16.20 ч., судья сообщила, что адвокат по соглашению извещён надлежащим образом, но в судебное заседание не явился. Б.В.А. заявил о необходимости сделать телефонный звонок адвокату по соглашению, суд ему отказал, и он заявил о необходимости участия в деле адвоката по соглашению. Адвокат заявил ходатайство об объявлении перерыва для согласования позиции с Б.В.А. Адвокат позвонил заявителю, тот после нескольких звонков ответил и потребовал не начинать судебного заседания, поскольку он едет, съехал с МКАД на К. шоссе. С учётом необходимого для поездки времени и транспортной ситуации, заявитель не успел бы приехать до закрытия суда. Адвокат сообщил о телефонном разговоре суду и после выслушивания мнения сторон, судом было принято решение о необходимости продолжения судебного заседания. В суде адвокат поддерживал позицию, согласованную с Б.В.А. и просил о применении к нему меры пресечения в виде домашнего ареста. Постановление суда было вынесено в 17.30 ч., заявитель к этому времени в суд не приехал. Постановление суда адвокат не обжаловал, поскольку у заявителя был защитник по соглашению. Также адвокат сообщает, что подпись заявителя под жалобой не соответствует подписи под протоколами процессуальных действий.</w:t>
      </w:r>
    </w:p>
    <w:p>
      <w:pPr>
        <w:pStyle w:val="Normal"/>
        <w:jc w:val="both"/>
        <w:rPr/>
      </w:pPr>
      <w:r>
        <w:rPr/>
        <w:t xml:space="preserve">          </w:t>
      </w:r>
      <w:r>
        <w:rPr/>
        <w:t>К письменным объяснениям адвоката не приложено каких-либо документов.</w:t>
      </w:r>
    </w:p>
    <w:p>
      <w:pPr>
        <w:pStyle w:val="Normal"/>
        <w:jc w:val="both"/>
        <w:rPr>
          <w:szCs w:val="24"/>
        </w:rPr>
      </w:pPr>
      <w:r>
        <w:rPr>
          <w:szCs w:val="24"/>
        </w:rPr>
        <w:t xml:space="preserve">          </w:t>
      </w:r>
      <w:r>
        <w:rPr>
          <w:szCs w:val="24"/>
        </w:rPr>
        <w:t>Адвокат и заявитель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их отсутствие.</w:t>
      </w:r>
    </w:p>
    <w:p>
      <w:pPr>
        <w:pStyle w:val="Normal"/>
        <w:jc w:val="both"/>
        <w:rPr/>
      </w:pPr>
      <w:r>
        <w:rPr>
          <w:szCs w:val="24"/>
        </w:rPr>
        <w:t xml:space="preserve">          </w:t>
      </w:r>
      <w:r>
        <w:rPr>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pPr>
      <w:r>
        <w:rPr>
          <w:szCs w:val="24"/>
        </w:rPr>
        <w:t xml:space="preserve">          </w:t>
      </w:r>
      <w:r>
        <w:rPr>
          <w:szCs w:val="24"/>
        </w:rPr>
        <w:t>Фактические обстоятельства принятия адвокатом поручения на защиту заявителя адвокатом не оспариваются, однако стороны дают им различную правовую оценку. Поэтому Комиссия считает возможным перейти к их непосредственному рассмотрению.</w:t>
      </w:r>
    </w:p>
    <w:p>
      <w:pPr>
        <w:pStyle w:val="Normal"/>
        <w:jc w:val="both"/>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 xml:space="preserve">         </w:t>
      </w:r>
      <w:r>
        <w:rPr>
          <w:szCs w:val="24"/>
        </w:rPr>
        <w:t xml:space="preserve">Прежде всего, действительно, </w:t>
      </w:r>
      <w:r>
        <w:rPr/>
        <w:t>в соответствии с Решением Совета ФПА РФ от 27.09.2013 г. «О «двойной защите» (прот. № 1),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w:t>
      </w:r>
    </w:p>
    <w:p>
      <w:pPr>
        <w:pStyle w:val="Normal"/>
        <w:jc w:val="both"/>
        <w:rPr/>
      </w:pPr>
      <w:r>
        <w:rPr/>
        <w:t xml:space="preserve">           </w:t>
      </w:r>
      <w:r>
        <w:rPr/>
        <w:t>Однако, в рассматриваемой ситуации у адвоката не было оснований для отказа от принятия поручения на защиту заявителя, поскольку причиной несвоевременной явки защитника по соглашению была его невнимательное отношение к принятой на себя защите. Как следует из представленной Комиссии копии протокола судебного заседания,     в судебном заседании объявлялся перерыв для согласования позиции заявителя и адвоката. Адвокат по соглашению был уведомлен надлежащим образом и просил отложить судебное заседание до 15.00. Однако, перерыв был окончен в 16 ч. 35 мин. и даже к этому времени адвокат по соглашению в судебное заседание не явился. Очевидно, что при таком отношении адвоката по соглашению к исполнению своих обязанностей, вопрос о мере пресечения подлежал рассмотрению с участием защитника по назначению.</w:t>
      </w:r>
    </w:p>
    <w:p>
      <w:pPr>
        <w:pStyle w:val="Normal"/>
        <w:jc w:val="both"/>
        <w:rPr/>
      </w:pPr>
      <w:r>
        <w:rPr/>
        <w:t xml:space="preserve">          </w:t>
      </w:r>
    </w:p>
    <w:p>
      <w:pPr>
        <w:pStyle w:val="Normal"/>
        <w:jc w:val="both"/>
        <w:rPr>
          <w:szCs w:val="24"/>
        </w:rPr>
      </w:pPr>
      <w:r>
        <w:rPr>
          <w:szCs w:val="24"/>
        </w:rPr>
        <w:t xml:space="preserve">          </w:t>
      </w:r>
      <w:r>
        <w:rPr>
          <w:szCs w:val="24"/>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Как следует из протокола судебного заседания, заявитель поддержал ходатайство адвоката по назначению о применении к нему меры пресечения в виде домашнего ареста. Таким образом, Б.М.А. и адвокат Ш.И.В. придерживались одной позиции, согласованной между ними. Это не позволяет согласиться с доводом жалобы о ненадлежащем исполнении адвокатом своих обязанностей.</w:t>
      </w:r>
    </w:p>
    <w:p>
      <w:pPr>
        <w:pStyle w:val="Normal"/>
        <w:jc w:val="both"/>
        <w:rPr/>
      </w:pPr>
      <w:r>
        <w:rPr/>
        <w:t xml:space="preserve">          </w:t>
      </w:r>
      <w:r>
        <w:rPr/>
        <w:t>Касательно довода жалобы о том, что защитник по назначению не обжаловал избранную заявителю меру пресечения, Комиссия считает, что такой обязанности у него не возникло, поскольку защиту заявителя осуществлял адвокат по соглашению и, исходя из презумпции добросовестности исполнения им своих обязанностей, адвокат по назначению вправе был рассчитывать, что такая жалоба будет подана адвокатом по соглашению.</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20"/>
        <w:tabs>
          <w:tab w:val="clear" w:pos="708"/>
          <w:tab w:val="left" w:pos="709" w:leader="none"/>
          <w:tab w:val="left" w:pos="3828" w:leader="none"/>
        </w:tabs>
        <w:ind w:right="119" w:hanging="0"/>
        <w:jc w:val="both"/>
        <w:rPr/>
      </w:pPr>
      <w:r>
        <w:rPr>
          <w:szCs w:val="24"/>
        </w:rPr>
        <w:t xml:space="preserve">          </w:t>
      </w:r>
      <w:r>
        <w:rPr/>
        <w:t xml:space="preserve">- о необходимости прекращения дисциплинарного производства вследствие отсутствия в действии (бездействии) адвоката </w:t>
      </w:r>
      <w:r>
        <w:rPr>
          <w:szCs w:val="24"/>
        </w:rPr>
        <w:t>Ш.И.В.</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Б.М.А.</w:t>
      </w:r>
    </w:p>
    <w:p>
      <w:pPr>
        <w:pStyle w:val="Normal"/>
        <w:jc w:val="both"/>
        <w:rPr>
          <w:szCs w:val="24"/>
        </w:rPr>
      </w:pPr>
      <w:r>
        <w:rPr>
          <w:szCs w:val="24"/>
        </w:rPr>
        <w:t xml:space="preserve">       </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rFonts w:eastAsia="Times New Roman"/>
          <w:sz w:val="24"/>
          <w:lang w:val="ru-RU"/>
        </w:rPr>
        <w:t xml:space="preserve"> </w:t>
      </w:r>
      <w:r>
        <w:rPr>
          <w:sz w:val="24"/>
          <w:lang w:val="ru-RU"/>
        </w:rPr>
        <w:t xml:space="preserve">Заместитель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56: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4T12:22:00Z</dcterms:modified>
  <cp:revision>7</cp:revision>
  <dc:subject/>
  <dc:title>ЗАКЛЮЧЕНИЕ  КВАЛИФИКАЦИОННОЙ КОМИССИИ</dc:title>
</cp:coreProperties>
</file>